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5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7895" cy="573405"/>
                  <wp:effectExtent l="0" t="0" r="0" b="0"/>
                  <wp:docPr id="1" name="j021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1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 для молодежи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1]  Чухонцев В.Н. – Дни юности </w:t>
              <w:tab/>
              <w:tab/>
              <w:t xml:space="preserve"> </w:t>
              <w:tab/>
              <w:tab/>
              <w:t>30:1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2]  Ефремов Г.С. – Да придёт Царствие Твоё </w:t>
              <w:tab/>
              <w:tab/>
              <w:tab/>
              <w:t>61:1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3]  Хорев В.М. – Принципы угождения Богу </w:t>
              <w:tab/>
              <w:tab/>
              <w:tab/>
              <w:t>73:2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4]  Сукач Д.П. – Не так мы делаем </w:t>
              <w:tab/>
              <w:tab/>
              <w:tab/>
              <w:tab/>
              <w:t>30:32</w:t>
            </w:r>
          </w:p>
          <w:p>
            <w:pPr>
              <w:pStyle w:val="TextBodyIndent"/>
              <w:rPr/>
            </w:pPr>
            <w:r>
              <w:rPr/>
              <w:t xml:space="preserve">[05]  Хорев И.М. – Полноценная жизнь </w:t>
              <w:tab/>
              <w:tab/>
              <w:tab/>
              <w:t>27:2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6]  Герасименко С.Ф. – Покажи мне веру твою </w:t>
              <w:tab/>
              <w:tab/>
              <w:t>52:3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7]  Ящуковский В.И. – Чтобы не оскудела вера твоя </w:t>
              <w:tab/>
              <w:tab/>
              <w:t>30:2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8]  Янц Я.Я. – Пагубность прихоти </w:t>
              <w:tab/>
              <w:tab/>
              <w:tab/>
              <w:tab/>
              <w:t>30:3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9]  Валл А.Г. – Расспросите о путях древних </w:t>
              <w:tab/>
              <w:tab/>
              <w:tab/>
              <w:t>37:45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[10]  Хорев М.И. – Где же Невеста </w:t>
              <w:tab/>
              <w:tab/>
              <w:tab/>
              <w:tab/>
              <w:t>40:4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1]  Янцен П.Ф. – Приближайся к Богу </w:t>
              <w:tab/>
              <w:tab/>
              <w:tab/>
              <w:t>44:4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2]  Янц Я.Я. – Неизбежные закономерности </w:t>
              <w:tab/>
              <w:tab/>
              <w:tab/>
              <w:t>24:0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3]  Валл П.Г. – Наши желания </w:t>
              <w:tab/>
              <w:tab/>
              <w:tab/>
              <w:tab/>
              <w:t>41:0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4]  Эргардт П.Е. – Путь святости дороже всего </w:t>
              <w:tab/>
              <w:tab/>
              <w:t>22:0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5]  Ефремов Г.С. – Истинные поклонники </w:t>
              <w:tab/>
              <w:tab/>
              <w:tab/>
              <w:t>80:1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6]  Чмых А.А. – Жизнь в родительском доме </w:t>
              <w:tab/>
              <w:tab/>
              <w:tab/>
              <w:t>49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7]  Чмых А.А. – Победная жизнь </w:t>
              <w:tab/>
              <w:tab/>
              <w:tab/>
              <w:tab/>
              <w:t>45:0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8]  Чмых А.А. – Значение пения в нашей жизни </w:t>
              <w:tab/>
              <w:tab/>
              <w:t>27:0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6-12T12:39:00Z</dcterms:modified>
  <cp:revision>24</cp:revision>
  <dc:subject/>
  <dc:title>Мир вам – 2000 г</dc:title>
</cp:coreProperties>
</file>